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ОСТ 25478-91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Классификация транспортных средст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51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ая масса, тонны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автотранспортного средст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транспортные средства, предназначенный для перевзки пассажиров, имеющие не более 8 мест для сидения, кроме водителя, или созданные на их базе модификации, предназначенные для перевозки мелких грузов (пикапы, универсалы и т.п.), при полной массе, соответствующей полной массе базовой модели автомобил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, имеющие более 8 мест для сидения, кроме места водител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 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= 3,5</w:t>
            </w:r>
          </w:p>
        </w:tc>
        <w:tc>
          <w:tcPr>
            <w:tcW w:w="5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, предназначенные для перевозки груз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 3,5 &lt;= 12,0</w:t>
            </w:r>
          </w:p>
        </w:tc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 12,0</w:t>
            </w:r>
          </w:p>
        </w:tc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1T13:21:00Z</dcterms:created>
  <dc:creator> </dc:creator>
  <dc:description/>
  <dc:language>en-US</dc:language>
  <cp:lastModifiedBy>Smirnoff Vladimir</cp:lastModifiedBy>
  <dcterms:modified xsi:type="dcterms:W3CDTF">2003-05-31T13:21:00Z</dcterms:modified>
  <cp:revision>2</cp:revision>
  <dc:subject/>
  <dc:title>ГОСТ 25478-91</dc:title>
</cp:coreProperties>
</file>